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T H E   S C R A M B L E R    R E G I S T R A T I O N   F O R M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VERSION  1.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______________________________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          REGISTRATION INFORMATION         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"THE FEE TO BECOME A REGISTERED USER IS ONLY TWENTY-FIVE DOLLARS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ithout Registered Users, Computer Specialties would have to clo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ir doors.  We would certainly like to be able to upgrade all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ur existing software and to be able to make avaiable new progra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or your enjoyment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s mentioned in READ-ME.EXE, as a Registered User, you will be en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itled to the first major upgrade of The Scrambler (C).  This new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vision will be sent to you, "FREE OF CHARGE."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e try to make our Software as User Friendly, as possible;  and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same time, as Professional In Appearance as our abilities w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llow us to.  These two additional commitments to all of our user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s what makes our Software so much in deman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f you plan to use The Scrambler (C), for a longer period of ti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an the allotted 30 Day Evaluation Period, then it is your respons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bility to complete this Registration Form and mail it immediately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f you currently reside outside the the Continental United States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please send a Cashiers Check to cover the Registration Fe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re is no implied, or expressed Warranty by Computer Specialt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r Ray Zimmerman.  The company and it's author, will never be h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sponsible for any type of system damage or data loss, beca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direct, or indirect use of this Software.  The User, by 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f this Software, totally agrees to these specified condition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 ______________________________________________________________ 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"PROFESSIONAL SOFTWARE AT SHAREWARE PRICES"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PLEASE TYPE OR PRINT THE FOLLOWING INFORM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 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AME:                                              | DATE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_________________________________________________|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RESS: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REG NO: 91 - 00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 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ITY:                              | STATE:        | ZIP COD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|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|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PLEASE SEND YOUR REGISTRATION TO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Ray Zimmerma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Computer Specialti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P.O. Box 5694, Lake Charles, La. 70606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